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109210" cy="4257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25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FORMULARIO GUIA DE PROYECTO: </w:t>
                            </w:r>
                          </w:p>
                          <w:p>
                            <w:pPr>
                              <w:pStyle w:val="Encabezado3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l proyecto se debe entregar junto co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lanilla de Presupuest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 en cualquiera de estos dos soportes: </w:t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enviar la versión digital del Proyecto y del Presupuesto por correo electrónic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u w:val="none"/>
                                </w:rPr>
                                <w:t>concursol@santafe-conicet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Es necesario que la página de las firmas sea escaneada. </w:t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PAPEL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anto el proyecto como el presupuesto deben llevar firma de la autoridad de la escuela y del tutor y entregarse, en sobre, a nombre de: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oncurSOL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cmunicación Social</w:t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Predio CONICET “Dr. Alberto Cassano”</w:t>
                            </w:r>
                          </w:p>
                          <w:p>
                            <w:pPr>
                              <w:pStyle w:val="Encabezado3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lectora Ruta Nac. Nº 168, Km. 0, Paraje El Poz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, Santa F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 importante que este formulario se escriba lo más detalladamente posible, ya que es el único medio por el cual el Jurado conoce la idea-proyecto que se propone constru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or dudas, comunicarse al 034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45113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int. 1285 - 155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2pt" style="position:absolute;rotation:-0;width:402.3pt;height:335.2pt;mso-wrap-distance-left:0pt;mso-wrap-distance-right:0pt;mso-wrap-distance-top:0pt;mso-wrap-distance-bottom:0pt;margin-top:-1.25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ncabezado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Encabezado3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FORMULARIO GUIA DE PROYECTO: </w:t>
                      </w:r>
                    </w:p>
                    <w:p>
                      <w:pPr>
                        <w:pStyle w:val="Encabezado3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l proyecto se debe entregar junto con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Planilla de Presupuest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 en cualquiera de estos dos soportes: </w:t>
                      </w:r>
                    </w:p>
                    <w:p>
                      <w:pPr>
                        <w:pStyle w:val="Encabezado3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ncabezado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IGIT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enviar la versión digital del Proyecto y del Presupuesto por correo electrónico 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u w:val="none"/>
                          </w:rPr>
                          <w:t>concursol@santafe-conicet.gov.ar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Es necesario que la página de las firmas sea escaneada. </w:t>
                      </w:r>
                    </w:p>
                    <w:p>
                      <w:pPr>
                        <w:pStyle w:val="Encabezado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ncabezado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ncabezado3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PAPEL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anto el proyecto como el presupuesto deben llevar firma de la autoridad de la escuela y del tutor y entregarse, en sobre, a nombre de: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oncurSOL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cmunicación Social</w:t>
                      </w:r>
                    </w:p>
                    <w:p>
                      <w:pPr>
                        <w:pStyle w:val="Encabezado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Predio CONICET “Dr. Alberto Cassano”</w:t>
                      </w:r>
                    </w:p>
                    <w:p>
                      <w:pPr>
                        <w:pStyle w:val="Encabezado3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olectora Ruta Nac. Nº 168, Km. 0, Paraje El Poz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, Santa Fe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 importante que este formulario se escriba lo más detalladamente posible, ya que es el único medio por el cual el Jurado conoce la idea-proyecto que se propone construi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or dudas, comunicarse al 0342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 xml:space="preserve">4511370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 int. 1285 - 1559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cabezado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1.  IDENTIFICACION DE LA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número, 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Tu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apellido, e-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Alum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s y apellidos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2.  IDENTIFICACION DEL PROYE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Título del proyecto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Nombre elegido para 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3. CARACTERIZACIÓN GENERAL DEL EQUIPO, ARTEFACTO O SISTE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Idea / proyecto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Objetivos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Metas que se propone cumplir 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Descrip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Detallar el artefacto, equipo, sistema o prototipo que se propone construir  </w:t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. Croquis, boceto o pl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Presentación a mano alzada o computadora. Adjuntar al formula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 Ubica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Definir el espacio físico e institucional de ubicación del equipo, ya sea en la escuela u en otro destino. Simular, mediante fotos o croquis su futura ubicación. En el caso de presentar un prototipo, detallar el lugar donde se ubicaría, y las medidas que tendría en escala real.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COMPARACION CON </w:t>
        <w:tab/>
        <w:t>EQUIPOS Y DISPOSITIVOS CONVENCIONAL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</w:rPr>
        <w:t>(este ítem es opcional, por lo que no debe llenarse obligatoriamen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¿Cuál  será el uso del artefact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¿Reemplaza un artefacto convencional o lo mejora? ¿Cuál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¿Cuál es el consumo del artefacto reemplazad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¿Qué se gana con la elaboración de este artefact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e. ¿Cuánto puede ahorrar el artefacto? (gasto).            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Relacionar el consumo del artefacto convencional con el propuesto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f. ¿En cuánto tiempo? (amortización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g. ¿Cuáles son los aspectos que hacen que el artefacto sea eficiente a nivel energético?</w:t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5. ASPECTOS TECNIC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Descripción téc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Costo total del equip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Materiales a utilizar. Costo  y descripción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  <w:t>Completar planilla EXCEL (archivo: Planilla de PRESUPUESTO 2017) con detalle de materiales, costo de c/u y proveedor. La planilla es indispensable para solicitar subsidios para la compra de insumos por un monto de hasta $ 4.000, en gastos que superen los $10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6. RELACION CON EL MEDIO AMBIEN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a si su propuesta contempl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Aprovechamiento de materiales reciclados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Utilización de elementos no contaminantes 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7. VINCULACION CON EL ENTORNO SOCI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A qué problemática o ambiente específico del entorno inmediato se relaciona el proyecto: hogar, escuela, barrio, ciudad?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a. Defina el problema que intenta resolver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Destinatario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Respuesta que ofrecería el proyect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8. OTROS DATOS DE INTERES, OBSERVACIONES Y COMENTARI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Otros</w:t>
        <w:tab/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...................................              </w:t>
        <w:tab/>
        <w:tab/>
        <w:t xml:space="preserve">           .......................................</w:t>
      </w:r>
    </w:p>
    <w:p>
      <w:pPr>
        <w:pStyle w:val="Normal"/>
        <w:ind w:left="678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Firma Director/a                                                        Firma Tutor/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985" w:top="3225" w:footer="113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6930</wp:posOffset>
          </wp:positionH>
          <wp:positionV relativeFrom="paragraph">
            <wp:posOffset>-1013460</wp:posOffset>
          </wp:positionV>
          <wp:extent cx="1218565" cy="1591945"/>
          <wp:effectExtent l="0" t="0" r="0" b="0"/>
          <wp:wrapTight wrapText="bothSides">
            <wp:wrapPolygon edited="0">
              <wp:start x="-195" y="0"/>
              <wp:lineTo x="-195" y="29323"/>
              <wp:lineTo x="21600" y="29323"/>
              <wp:lineTo x="21600" y="0"/>
              <wp:lineTo x="-1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2679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sz w:val="28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l@santafe-conicet.gov.ar" TargetMode="External"/><Relationship Id="rId3" Type="http://schemas.openxmlformats.org/officeDocument/2006/relationships/hyperlink" Target="mailto:concursol@santafe-conicet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43:00Z</dcterms:created>
  <dc:creator>daniela</dc:creator>
  <dc:description/>
  <dc:language>en-US</dc:language>
  <cp:lastModifiedBy>fabian</cp:lastModifiedBy>
  <cp:lastPrinted>2011-04-15T12:45:00Z</cp:lastPrinted>
  <dcterms:modified xsi:type="dcterms:W3CDTF">2017-08-15T16:43:00Z</dcterms:modified>
  <cp:revision>3</cp:revision>
  <dc:subject/>
  <dc:title>FORMULARIO DE INSCRIPCIÓN</dc:title>
</cp:coreProperties>
</file>